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val="en-US" w:eastAsia="cs-CZ"/>
        </w:rPr>
        <w:t>Žádost o přijetí dítěte k předškolnímu vzdělává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cs-CZ"/>
        </w:rPr>
        <w:t>Žádám o přijetí dítěte k předškolnímu vzdělávání do mateřské školy, jejíž činnost vykonává Základní škola a Mateřská škola Osov, okres Beroun, a to od 1. 9.2020</w:t>
      </w:r>
      <w:r>
        <w:rPr>
          <w:rFonts w:eastAsia="Times New Roman" w:cs="Calibri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835"/>
      </w:tblGrid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ý jazy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É - ZÁKONNÍ ZÁSTUPCI DÍTĚTE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>
          <w:trHeight w:val="397" w:hRule="exac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C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pro zaslání Reg.č.: 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OČKOVÁNÍ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2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lašuji, že ………………………………………………….… ,  ………………………………………..,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jméno a příjmení dítěte)                         narozen/a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odrobil/a všem stanoveným pravidelným očkováním podle zákona o ochraně veřejného zdraví.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: kopie očkovacího průkazu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Prohlášení:</w:t>
      </w:r>
    </w:p>
    <w:p>
      <w:pPr>
        <w:pStyle w:val="Bezmezer"/>
        <w:rPr/>
      </w:pPr>
      <w:r>
        <w:rPr>
          <w:sz w:val="24"/>
          <w:szCs w:val="24"/>
        </w:rPr>
        <w:t>Jsem seznámen/a  s  kritérii pro přijetí do MŠ Osov od 1. 9. 2020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lang w:eastAsia="cs-CZ"/>
        </w:rPr>
        <w:t>Jednám ve shodě s druhým zákonným zástupcem dítěte.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Uvedené údaje jsou správné a beru na vědomí, že v případě uvedení nepravdivých údajů, lze kdykoliv zrušit rozhodnutí o přijetí dítěte.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sem seznámen/a v souladu s § 36 odst. 3 zákona č. 500/2004 Sb. Správní řád ve znění pozdějších předpisů s možností vyjádřit se k podkladům rozhodnutí ve věci této žádosti, a to  po předchozí telefonické domluvě dne 20. 5.2020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souladu s § 5 zákona 101/2000Sb.o ochraně osobních údajů a v souladu s GDPR  souhlasím s tím, aby osobní a citlivé informace, týkající se nás a našeho dítěte, byly využity pouze pro potřeby Mateřské školy Osov.</w:t>
      </w:r>
    </w:p>
    <w:p>
      <w:pPr>
        <w:pStyle w:val="Bezmezer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Bezmezer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lang w:eastAsia="cs-CZ"/>
        </w:rPr>
        <w:t xml:space="preserve">Datum podání žádosti: </w:t>
        <w:tab/>
        <w:tab/>
        <w:tab/>
        <w:tab/>
        <w:tab/>
      </w:r>
      <w:r>
        <w:rPr>
          <w:rFonts w:cs="Arial"/>
          <w:sz w:val="24"/>
          <w:szCs w:val="24"/>
          <w:lang w:eastAsia="cs-CZ"/>
        </w:rPr>
        <w:t>Jméno a příjmení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200"/>
        <w:ind w:left="4248" w:firstLine="708"/>
        <w:rPr/>
      </w:pPr>
      <w:r>
        <w:rPr>
          <w:rFonts w:cs="Arial"/>
          <w:sz w:val="24"/>
          <w:szCs w:val="24"/>
          <w:lang w:eastAsia="cs-CZ"/>
        </w:rPr>
        <w:t>Podpis zákonného zástupce:</w:t>
      </w:r>
    </w:p>
    <w:sectPr>
      <w:headerReference w:type="default" r:id="rId2"/>
      <w:type w:val="nextPage"/>
      <w:pgSz w:w="11906" w:h="16838"/>
      <w:pgMar w:left="720" w:right="42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0:00Z</dcterms:created>
  <dc:creator>uživatel</dc:creator>
  <dc:description/>
  <dc:language>en-US</dc:language>
  <cp:lastModifiedBy>uživatel</cp:lastModifiedBy>
  <cp:lastPrinted>2019-08-30T07:27:00Z</cp:lastPrinted>
  <dcterms:modified xsi:type="dcterms:W3CDTF">2020-04-05T15:10:00Z</dcterms:modified>
  <cp:revision>2</cp:revision>
  <dc:subject/>
  <dc:title/>
</cp:coreProperties>
</file>