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eastAsia="zh-TW"/>
        </w:rPr>
      </w:pPr>
      <w:r>
        <w:rPr>
          <w:rFonts w:cs="Arial"/>
          <w:b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14"/>
          <w:szCs w:val="32"/>
          <w:u w:val="single"/>
          <w:lang w:eastAsia="zh-TW"/>
        </w:rPr>
      </w:pPr>
      <w:r>
        <w:rPr>
          <w:rFonts w:cs="Arial"/>
          <w:b/>
          <w:sz w:val="14"/>
          <w:szCs w:val="32"/>
          <w:u w:val="single"/>
          <w:lang w:eastAsia="zh-TW"/>
        </w:rPr>
      </w:r>
    </w:p>
    <w:p>
      <w:pPr>
        <w:pStyle w:val="Normal"/>
        <w:spacing w:lineRule="auto" w:line="276"/>
        <w:ind w:left="1276" w:hanging="1276"/>
        <w:rPr>
          <w:rFonts w:cs="Arial"/>
          <w:bCs/>
        </w:rPr>
      </w:pPr>
      <w:bookmarkStart w:id="0" w:name="_Hlk130994993"/>
      <w:bookmarkEnd w:id="0"/>
      <w:r>
        <w:rPr>
          <w:rFonts w:cs="Arial"/>
          <w:bCs/>
        </w:rPr>
        <w:t>Příloha č.1 - Směrnice č. 1/2023 o poskytování příspěvku na zájmové, volnočasové a sportovní aktivity mládeže</w:t>
      </w:r>
    </w:p>
    <w:p>
      <w:pPr>
        <w:pStyle w:val="Normal"/>
        <w:spacing w:lineRule="auto" w:line="276"/>
        <w:ind w:left="1276" w:hanging="1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íspěvek na zájmové, volnočasové a sportovní aktivity dětí a mládeže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  <w:bookmarkStart w:id="1" w:name="_Hlk130994993"/>
      <w:bookmarkStart w:id="2" w:name="_Hlk130994993"/>
      <w:bookmarkEnd w:id="2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 dítěte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účtu žadatele pro vyplacení příspěvku – nebo zapsat „v hotovosti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mto čestně prohlašuji, že jsem se seznámil/a s pravidly pro poskytování příspěvku na zájmové, volnočasové a sportovní aktivity mládeže. Toto čestné prohlášení je nedílnou součástí žádosti. Souhlasím s vedením osobních údajů po dobu platnosti účetního dokladu o vyplacení příspěvku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převzetí žádosti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 zákonného zástupce dítě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žadatele (zákonný zástupce dítět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</w:rPr>
    </w:pPr>
    <w:r>
      <w:rPr>
        <w:color w:val="D9D9D9"/>
      </w:rPr>
      <w:t>Obec Podbrdy, Podbrdy 8, 267 27, IČO 00 509 809</w:t>
    </w:r>
  </w:p>
  <w:p>
    <w:pPr>
      <w:pStyle w:val="Header"/>
      <w:jc w:val="center"/>
      <w:rPr/>
    </w:pPr>
    <w:r>
      <w:rPr>
        <w:color w:val="D9D9D9"/>
      </w:rPr>
      <w:t>Tel.: 606 624 334, e-mail: oupodbrdy@tiscal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11:00Z</dcterms:created>
  <dc:creator>Mgr. Marie Bernátová</dc:creator>
  <dc:description/>
  <cp:keywords/>
  <dc:language>en-US</dc:language>
  <cp:lastModifiedBy>obec podbrdy</cp:lastModifiedBy>
  <cp:lastPrinted>2023-03-29T17:54:00Z</cp:lastPrinted>
  <dcterms:modified xsi:type="dcterms:W3CDTF">2023-11-29T16:33:00Z</dcterms:modified>
  <cp:revision>3</cp:revision>
  <dc:subject/>
  <dc:title/>
</cp:coreProperties>
</file>